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lachi 4: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you that fear my name shall the Sun of righteousness arise with healing in his wings."</w:t>
      </w:r>
      <w:r>
        <w:rPr>
          <w:rFonts w:cs="Arial" w:ascii="Arial" w:hAnsi="Arial"/>
          <w:color w:val="000000"/>
        </w:rPr>
        <w:t xml:space="preserve"> — </w:t>
      </w:r>
      <w:hyperlink r:id="rId3"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 as the sun rises in the east and gradually mounts up into the meridian sky, dispersing with every ray light, warmth, and gladness; so this blessed Lord Jesus, as the Sun of righteousness, is ever dispersing the beams of his grace and the rays of his favor; and whenever those beams come, and those rays fall, there is light and life, and everything to make the soul holy and happy. Now a man would act very foolishly if, wishing to have light in his room when the sun was shining at noonday, he should shut all the shutters, and strike a match to give him a little light for a few moments. Let us not then be so foolish as to look for happiness or comfort in our own performances when the glorious Sun of righteousness is at the right hand of God, and shining thence upon believing hearts. But when the veil is over the heart, it is like shutters in a room—there is no light to show who, what, or where Jesus is. And then need we wonder that men strike a light and make a fire, that they may </w:t>
      </w:r>
      <w:r>
        <w:rPr>
          <w:rStyle w:val="Emphasis1"/>
          <w:rFonts w:cs="Arial" w:ascii="Arial" w:hAnsi="Arial"/>
          <w:color w:val="000000"/>
        </w:rPr>
        <w:t>"walk in the sparks of their own kindling?"</w:t>
      </w:r>
      <w:r>
        <w:rPr>
          <w:rFonts w:cs="Arial" w:ascii="Arial" w:hAnsi="Arial"/>
          <w:color w:val="000000"/>
        </w:rPr>
        <w:t xml:space="preserve"> But what is God"s word against all such? "This shall you have of my hand, you shall lie down in sorrow" ( </w:t>
      </w:r>
      <w:hyperlink r:id="rId4" w:tgtFrame="_blank">
        <w:r>
          <w:rPr>
            <w:rStyle w:val="InternetLink"/>
            <w:rFonts w:cs="Arial" w:ascii="Arial" w:hAnsi="Arial"/>
            <w:color w:val="000000"/>
          </w:rPr>
          <w:t>Isaiah 5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you who fear my name shall the Sun of righteousness arise with healing in his wings."</w:t>
      </w:r>
      <w:r>
        <w:rPr>
          <w:rFonts w:cs="Arial" w:ascii="Arial" w:hAnsi="Arial"/>
          <w:color w:val="000000"/>
        </w:rPr>
        <w:t xml:space="preserve"> </w:t>
      </w:r>
      <w:hyperlink r:id="rId5"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mercy for the Church of Christ that the God and Father of the Lord Jesus has not left her as he might justly have left her, to perish in her sins, but has provided for her a Savior, and a great one, and does from time to time encourage every poor, self-condemned sinner to hope in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things, poor, exercised soul, that most try your mind are the very things that make such a Savior suitable to you. You are dark; this makes the Sun of righteousness exactly suitable to enlighten you. You are cold; this makes you need the Sun to warm you. You are cheerless and cast down; this makes you need the Sun to gladden you. You are barren and unfruitful, and lament that you cannot bring forth fruit to God"s glory; you need the Sun to fertilize you. You are, at times, very dead in your feelings, and can scarcely find any inclination to pray, meditate, or read the Scriptures; you need the Sun to enliven and revive you. </w:t>
      </w:r>
    </w:p>
    <w:p>
      <w:pPr>
        <w:pStyle w:val="Web"/>
        <w:snapToGrid w:val="false"/>
        <w:spacing w:lineRule="atLeast" w:line="360" w:before="0" w:after="0"/>
        <w:jc w:val="both"/>
        <w:rPr/>
      </w:pPr>
      <w:r>
        <w:rPr>
          <w:rFonts w:cs="Arial" w:ascii="Arial" w:hAnsi="Arial"/>
          <w:color w:val="000000"/>
        </w:rPr>
        <w:t xml:space="preserve">Are not, then, these very trials and temptations necessary to make you feel that the Lord Jesus is the Sun you need, the very Sun that David ( </w:t>
      </w:r>
      <w:hyperlink r:id="rId6" w:tgtFrame="_blank">
        <w:r>
          <w:rPr>
            <w:rStyle w:val="InternetLink"/>
            <w:rFonts w:cs="Arial" w:ascii="Arial" w:hAnsi="Arial"/>
            <w:color w:val="000000"/>
          </w:rPr>
          <w:t>Psalm 84:11</w:t>
        </w:r>
      </w:hyperlink>
      <w:r>
        <w:rPr>
          <w:rFonts w:cs="Arial" w:ascii="Arial" w:hAnsi="Arial"/>
          <w:color w:val="000000"/>
        </w:rPr>
        <w:t xml:space="preserve">) felt him to be? What value do those put upon the Lord Jesus who make a fire for themselves, and walk in the sparks of their own kindling? What is Jesus to those who know no trouble of soul? What real and earnest prayer or fervent desire have they after him? what ardent longing for his appearing? what breathings to see and feel his blood and righteousness? Oh! it is sharp exercises, manifold trials, and powerful temptations that make the soul really value the Lord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4:2&amp;t1=en_nas" TargetMode="External"/><Relationship Id="rId3" Type="http://schemas.openxmlformats.org/officeDocument/2006/relationships/hyperlink" Target="http://www.studylight.org/desk/index.cgi?q1=Malachi+4:2&amp;t1=en_nas" TargetMode="External"/><Relationship Id="rId4" Type="http://schemas.openxmlformats.org/officeDocument/2006/relationships/hyperlink" Target="http://www.studylight.org/desk/index.cgi?q1=Isaiah+50:11&amp;t1=en_nas" TargetMode="External"/><Relationship Id="rId5" Type="http://schemas.openxmlformats.org/officeDocument/2006/relationships/hyperlink" Target="http://www.studylight.org/desk/index.cgi?q1=Malachi+4:2&amp;t1=en_nas" TargetMode="External"/><Relationship Id="rId6" Type="http://schemas.openxmlformats.org/officeDocument/2006/relationships/hyperlink" Target="http://www.studylight.org/desk/index.cgi?q1=Psalm+84:11&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43:00Z</dcterms:created>
  <dc:creator>C.H.</dc:creator>
  <dc:description/>
  <dc:language>en-US</dc:language>
  <cp:lastModifiedBy>Owner</cp:lastModifiedBy>
  <dcterms:modified xsi:type="dcterms:W3CDTF">2017-04-12T17:43:00Z</dcterms:modified>
  <cp:revision>4</cp:revision>
  <dc:subject/>
  <dc:title>查經資料大全</dc:title>
</cp:coreProperties>
</file>